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постановки ребенка на очередь в детский сад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авить ребенка в очередь можно через Портал государственных и муниципальных услуг Республики Татарстан   - 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uslugi.tatar.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или непосредственно в отдел образования Спасского МР РТ. Прием заявлений и его регистрация в Системе осуществляется в течение всего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Свидетельство о рождении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окумент, удостоверяющий личность родителя (законного представител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окументы, подтверждающие наличие льг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4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Заключение психолого-медико-педагогической комиссии (при зачислении ребенка с ограничнными возможностями здоровья, ребнка-инвалида в группы компенсирующей и комбинированной направленност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 необходимых сведений при заполнении заявления для постановки на уч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анные свидетельства о рожде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место фактического проживания (адрес и телефон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фамилия, имя, отчество матери, отца или законных представителей, адреса электронной почты, номер контактного телефон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анные документа, удостоверяющего личность родителя (законного представителя)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сведения о наличии льготы по зачислению ребенка в образовательное учреждение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потребность ребенка по здоровь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одно желаемое Учрежде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желаемый язык воспитания и обучения в групп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желаемая дата зачисления ребенка в Учрежде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контактные данные родителя (номер телефона /e-mail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 можете проверять состояние очередности через Портал государственных и муниципальных услуг или обратиться в Управление образова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стояние очереди может меняться по следующим причинам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е место в очереди может меняться как в сторону понижения, так и в сторону повыш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чередь смещается вниз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если в указанный Вами детский сад встал в очередь ребенок, имеющий льготу на  зачисление в детский сад. По статистике предыдущих лет льготников в среднем по республике 10 %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288" w:hanging="360"/>
        <w:rPr/>
      </w:pPr>
      <w:r>
        <w:rPr>
          <w:rFonts w:eastAsia="Symbol" w:cs="Symbol" w:ascii="Symbol" w:hAnsi="Symbol"/>
          <w:sz w:val="20"/>
          <w:szCs w:val="18"/>
          <w:lang w:eastAsia="ru-RU"/>
        </w:rPr>
        <w:t></w:t>
      </w:r>
      <w:r>
        <w:rPr>
          <w:rFonts w:eastAsia="Times New Roman" w:cs="Arial" w:ascii="Arial" w:hAnsi="Arial"/>
          <w:b/>
          <w:bCs/>
          <w:sz w:val="18"/>
          <w:lang w:eastAsia="ru-RU"/>
        </w:rPr>
        <w:t>если в очередности появился ребенок, который сменил желаемое ДОУ в связи со сменой места жительства, а дата его постановки на очередь раньше Вашей (по решению представительного органа муниципального образова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чередь смещается вверх</w:t>
      </w:r>
      <w:r>
        <w:rPr>
          <w:rFonts w:eastAsia="Times New Roman" w:cs="Arial" w:ascii="Arial" w:hAnsi="Arial"/>
          <w:b/>
          <w:bCs/>
          <w:sz w:val="1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родители отказались  от получения услуги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 можно изменить приоритетные ДОУ или перевести в другое ДОУ?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. Для решения вопроса выбора или изменения приоритетного детского сада / перевода в другой детский сад необходимо обратится непосредственно 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22840, г. Болгар , ул. Пионерская , дом 19   (1 этаж) 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етодист по дошкольному образованию- Никитина С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ование детских садов на очередной учебный год осуществляется в соответс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аправлен  в ДОУ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аш ребенок направлен в детский сад. Вам необходимо в срок до </w:t>
      </w:r>
      <w:r>
        <w:rPr>
          <w:rFonts w:eastAsia="Times New Roman" w:cs="Arial Black" w:ascii="Arial Black" w:hAnsi="Arial Black"/>
          <w:b/>
          <w:bCs/>
          <w:color w:val="FF0000"/>
          <w:sz w:val="24"/>
          <w:szCs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календарных дней явиться в детский сад для зачисления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лефон: 30-2-81, Заведующий-Мартынова Лариса Анатоль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еречень льготных категорий граждан (установлены законами Российской Федерации, Указами Президента Российской Федерации, постановлениями Правительства РФ)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о внеочередного устройства в детские сады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судей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прокуроров и сотрудников Следственного комитет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4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погибших (пропавших без вести), умерших, ставших инвалидами сотрудников и военнослужащих сил по обнаружению и пресечению деятельности террористических организаций и групп, обьединенной группировки войск (сил) по проведению контртеррористических  операций на территории Северо-Кавказского региона РФ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5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о первоочередного устройства в детские сады име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1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- инвалиды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2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, один из родителей которых является инвалид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3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из многодетных сем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4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сотрудников полиц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5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военнослужащи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6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сотрудников и военнослужащих федеральной противопожарной службы;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92"/>
        <w:ind w:left="720" w:hanging="36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7.   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дети сотрудников федеральной службы по контролю за оборотом наркотических средств и психотропных вещ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зникающим вопросам, связанным с очередностью Вы можете обращаться в отдел образования Спасского МР РТ  по адресу г. Болгар , ул.Пионерская , дом 19                                                                          (1 этаж) , методист по дошкольному образованию- Никитина С.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12:00Z</dcterms:created>
  <dc:creator>Admin</dc:creator>
  <dc:description/>
  <cp:keywords/>
  <dc:language>en-US</dc:language>
  <cp:lastModifiedBy>Admin</cp:lastModifiedBy>
  <dcterms:modified xsi:type="dcterms:W3CDTF">2013-08-17T05:12:00Z</dcterms:modified>
  <cp:revision>2</cp:revision>
  <dc:subject/>
  <dc:title/>
</cp:coreProperties>
</file>